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3975</wp:posOffset>
            </wp:positionV>
            <wp:extent cx="27051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racticumkaart stengel teken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gaat nu een tekening maken van een stengel. Dit moet een </w:t>
      </w:r>
      <w:r>
        <w:rPr>
          <w:rFonts w:cs="Arial" w:ascii="Arial" w:hAnsi="Arial"/>
          <w:i/>
          <w:iCs/>
        </w:rPr>
        <w:t xml:space="preserve">biologische </w:t>
      </w:r>
      <w:r>
        <w:rPr>
          <w:rFonts w:cs="Arial" w:ascii="Arial" w:hAnsi="Arial"/>
          <w:i/>
        </w:rPr>
        <w:t>tekening</w:t>
      </w:r>
      <w:r>
        <w:rPr>
          <w:rFonts w:cs="Arial" w:ascii="Arial" w:hAnsi="Arial"/>
        </w:rPr>
        <w:t xml:space="preserve"> worden. Dat betekent dat je dit volgens de tekenregels moet gaan doen. Om dit te kunnen moet je eerst de </w:t>
      </w:r>
      <w:r>
        <w:rPr>
          <w:rFonts w:cs="Arial" w:ascii="Arial" w:hAnsi="Arial"/>
          <w:b/>
        </w:rPr>
        <w:t>uitleg tekenregels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</w:rPr>
        <w:t>vaardigheidskaart tekenregels</w:t>
      </w:r>
      <w:r>
        <w:rPr>
          <w:rFonts w:cs="Arial" w:ascii="Arial" w:hAnsi="Arial"/>
        </w:rPr>
        <w:t xml:space="preserve"> goed doorlezen. Deze kun je in de kast vinden en in de elo bij </w:t>
      </w:r>
      <w:r>
        <w:rPr>
          <w:rFonts w:cs="Arial" w:ascii="Arial" w:hAnsi="Arial"/>
          <w:b/>
        </w:rPr>
        <w:t xml:space="preserve">leermiddelen </w:t>
      </w:r>
      <w:r>
        <w:rPr>
          <w:rFonts w:cs="Arial" w:ascii="Arial" w:hAnsi="Arial"/>
        </w:rPr>
        <w:t xml:space="preserve">in de map </w:t>
      </w:r>
      <w:r>
        <w:rPr>
          <w:rFonts w:cs="Arial" w:ascii="Arial" w:hAnsi="Arial"/>
          <w:b/>
        </w:rPr>
        <w:t>vaardighed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egrijp je wat een biologische tekening i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, dan kun je beginnen met de opdra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, vraag dan om extra uitleg van je docent of de practicumassist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dig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ngel van een liguster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kenvel</w:t>
      </w:r>
    </w:p>
    <w:p>
      <w:pPr>
        <w:pStyle w:val="Norma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Tekenmateriaal (hb potlood, gum, liniaal, kleurpotloden)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ardigheidskaart tekenregels</w:t>
      </w:r>
    </w:p>
    <w:p>
      <w:pPr>
        <w:pStyle w:val="Norma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ncil met uitleg tekenregels</w:t>
      </w:r>
    </w:p>
    <w:p>
      <w:pPr>
        <w:pStyle w:val="Norma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b/>
        </w:rPr>
        <w:t>Opdrach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al een stengel van de ligus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al een tekenv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g een potlood, gum, liniaal en kleurpotloden kla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ken de plant nauwkeurig na (dus natuurgetrouw). Gebruik geen vergroting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enoem de volgende onderdelen: </w:t>
      </w:r>
      <w:r>
        <w:rPr>
          <w:rFonts w:cs="Arial" w:ascii="Arial" w:hAnsi="Arial"/>
          <w:i/>
        </w:rPr>
        <w:t xml:space="preserve">stengel, blad, knoop, lid, bladoksel, eindknop, bloe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troleer met behulp van de practicumkaart tekenregels of je aan regels hebt volda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T OP: Je kunt alleen de onderdelen benoemen die je gezien, dus getekend hebt!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waar je tekening in je mapje en laat hem beoordelen door je docent. Je krijgt er een cijfer v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6:00Z</dcterms:created>
  <dc:creator>philou</dc:creator>
  <dc:description/>
  <cp:keywords/>
  <dc:language>en-US</dc:language>
  <cp:lastModifiedBy>Ilse Gabriëls</cp:lastModifiedBy>
  <dcterms:modified xsi:type="dcterms:W3CDTF">2008-08-17T20:05:00Z</dcterms:modified>
  <cp:revision>2</cp:revision>
  <dc:subject/>
  <dc:title>Practicumkaart stengel tekenen</dc:title>
</cp:coreProperties>
</file>